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ZPO Ruszcza.271.01.Olej opałowy-2017           </w:t>
        <w:tab/>
        <w:t xml:space="preserve">            </w:t>
        <w:tab/>
        <w:t>Połaniec 2016-12-05</w:t>
      </w:r>
    </w:p>
    <w:p>
      <w:pPr>
        <w:pStyle w:val="Normal"/>
        <w:rPr/>
      </w:pPr>
      <w:r>
        <w:rPr>
          <w:sz w:val="20"/>
        </w:rPr>
        <w:t xml:space="preserve">                          </w:t>
      </w:r>
      <w:r>
        <w:rPr>
          <w:sz w:val="20"/>
        </w:rPr>
        <w:t>( znak zamówienia 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ZAKRES  RZECZOWY  ZAMÓWIENIA</w:t>
      </w:r>
    </w:p>
    <w:p>
      <w:pPr>
        <w:pStyle w:val="Heading3"/>
        <w:rPr/>
      </w:pPr>
      <w:r>
        <w:rPr/>
        <w:t xml:space="preserve">NA  DOSTAWĘ  I  WYŁADUNEK  </w:t>
      </w:r>
    </w:p>
    <w:p>
      <w:pPr>
        <w:pStyle w:val="Heading3"/>
        <w:rPr/>
      </w:pPr>
      <w:r>
        <w:rPr/>
        <w:t xml:space="preserve">LEKKIEGO  OLEJU  OPAŁOWEG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Olej opałowy lekki, łącznie 45 tysięcy litrów ma być dostarczany na przestrzeni całego 2017 roku kalendarzowego do kotłowni olejowej w Zespole Placówek Oświatowych w Ruszczy,   ul. Szkolna 2  (4km od Połańca w stronę Krakowa) w kolejnych dostawach.</w:t>
      </w:r>
    </w:p>
    <w:p>
      <w:pPr>
        <w:pStyle w:val="Normal"/>
        <w:rPr/>
      </w:pPr>
      <w:r>
        <w:rPr/>
      </w:r>
    </w:p>
    <w:p>
      <w:pPr>
        <w:pStyle w:val="Tekstpodstawowy3"/>
        <w:rPr>
          <w:sz w:val="24"/>
          <w:szCs w:val="26"/>
        </w:rPr>
      </w:pPr>
      <w:r>
        <w:rPr>
          <w:sz w:val="24"/>
          <w:szCs w:val="26"/>
        </w:rPr>
        <w:t>Lekki olej opałowy musi  spełniać następujące normy jakościowe:</w:t>
      </w:r>
    </w:p>
    <w:p>
      <w:pPr>
        <w:pStyle w:val="Tekstpodstawowy3"/>
        <w:numPr>
          <w:ilvl w:val="0"/>
          <w:numId w:val="2"/>
        </w:numPr>
        <w:spacing w:before="0" w:after="0"/>
        <w:jc w:val="both"/>
        <w:rPr>
          <w:sz w:val="24"/>
          <w:szCs w:val="26"/>
        </w:rPr>
      </w:pPr>
      <w:r>
        <w:rPr>
          <w:sz w:val="24"/>
          <w:szCs w:val="26"/>
        </w:rPr>
        <w:t>wartość opałowa - min. 42,6 MJ/kg (badana wg PN-86/C-04062)</w:t>
      </w:r>
    </w:p>
    <w:p>
      <w:pPr>
        <w:pStyle w:val="Tekstpodstawowy3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6"/>
        </w:rPr>
        <w:t>zawartość siarki - max. 0,10% (m/m) (badana wg PN-EN ISO 14596:2007</w:t>
      </w:r>
    </w:p>
    <w:p>
      <w:pPr>
        <w:pStyle w:val="Tekstpodstawowy3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6"/>
        </w:rPr>
        <w:t>gęstość w temp. plus 15 °C - max. 0,8600 g/m3 (badana wg PN-EN ISO 12185:2002)</w:t>
      </w:r>
    </w:p>
    <w:p>
      <w:pPr>
        <w:pStyle w:val="Tekstpodstawowy3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6"/>
        </w:rPr>
        <w:t>temperatura płynięcia - max.  minus 20 °C (badana wg PN-83/C-04117)</w:t>
      </w:r>
    </w:p>
    <w:p>
      <w:pPr>
        <w:pStyle w:val="Tekstpodstawowy3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6"/>
        </w:rPr>
        <w:t>zawartość wody - max. 200 mg/kg (badana wg PN-EN ISO 12937:2005)</w:t>
      </w:r>
    </w:p>
    <w:p>
      <w:pPr>
        <w:pStyle w:val="Tekstpodstawowy3"/>
        <w:numPr>
          <w:ilvl w:val="0"/>
          <w:numId w:val="2"/>
        </w:numPr>
        <w:spacing w:before="0" w:after="0"/>
        <w:jc w:val="both"/>
        <w:rPr>
          <w:sz w:val="24"/>
          <w:szCs w:val="20"/>
        </w:rPr>
      </w:pPr>
      <w:r>
        <w:rPr>
          <w:sz w:val="24"/>
        </w:rPr>
        <w:t>temperatura zapłonu nie niższa niż plus 56 °C (badana wg PN-EN ISO 2719:2007)</w:t>
      </w:r>
    </w:p>
    <w:p>
      <w:pPr>
        <w:pStyle w:val="Tekstpodstawowy3"/>
        <w:numPr>
          <w:ilvl w:val="0"/>
          <w:numId w:val="2"/>
        </w:numPr>
        <w:spacing w:before="0" w:after="0"/>
        <w:jc w:val="both"/>
        <w:rPr/>
      </w:pPr>
      <w:r>
        <w:rPr>
          <w:sz w:val="24"/>
        </w:rPr>
        <w:t>lepkość kinetyczna w temperaturze plus 20°C nie wyższa niż 6,00 mm2/s (badana wg PN-EN ISO 3104:200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ŻNE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 </w:t>
      </w:r>
      <w:r>
        <w:rPr/>
        <w:t>Z uwagi na zmieniające się warunki atmosferyczne, zmienne dla poszczególnych sezonów grzewczych i trudnych do przewidzenia, terminy oraz ilości dostaw oleju opałowego będą każdorazowo uzgadniane osobiście drogą telefoniczną lub faksem na minimum dwa dni przed dostawą.</w:t>
      </w:r>
    </w:p>
    <w:p>
      <w:pPr>
        <w:pStyle w:val="TextBody"/>
        <w:rPr/>
      </w:pPr>
      <w:r>
        <w:rPr/>
        <w:t xml:space="preserve">         </w:t>
      </w:r>
      <w:r>
        <w:rPr/>
        <w:t xml:space="preserve">Jednorazowo tankowane będzie maksymalnie od 6 do 9 tysięcy litrów oleju opałowego, zamawiający posiada 5 zbiorników o pojemności po 2 tysiące litrów każdy (łącznie 10 tysięcy litrów). Tankowanie musi odbywać się za pomocą pompy z autocysterny. </w:t>
      </w:r>
    </w:p>
    <w:p>
      <w:pPr>
        <w:pStyle w:val="TextBody"/>
        <w:rPr/>
      </w:pPr>
      <w:r>
        <w:rPr/>
        <w:t>Lokalizacja kotłowni gdzie będzie tankowany olej opałowy nie utrudnia dostaw autocysternami np. o wymiarach 9,2/2,8/3,4 oraz większymi np. 14,6/2,8/3,6m (długość/szerokość/wysokość).</w:t>
      </w:r>
    </w:p>
    <w:p>
      <w:pPr>
        <w:pStyle w:val="TextBody"/>
        <w:rPr/>
      </w:pPr>
      <w:r>
        <w:rPr/>
        <w:t xml:space="preserve">         </w:t>
      </w:r>
      <w:r>
        <w:rPr/>
        <w:t>Podstawą do wystawienia faktury będzie ilość oleju opałowego wg wskazań zalegalizowanego układu pomiarowego z kompensacją do 15°C przy autocyster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12:00Z</dcterms:created>
  <dc:creator>Wojcik</dc:creator>
  <dc:description/>
  <dc:language>en-US</dc:language>
  <cp:lastModifiedBy>Waldemar Wójcik</cp:lastModifiedBy>
  <cp:lastPrinted>2005-12-19T08:19:00Z</cp:lastPrinted>
  <dcterms:modified xsi:type="dcterms:W3CDTF">2016-12-05T11:12:00Z</dcterms:modified>
  <cp:revision>2</cp:revision>
  <dc:subject/>
  <dc:title>( druk UMiG Połaniec KIM-2006-05 )</dc:title>
</cp:coreProperties>
</file>